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4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位置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名称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三芳町大字北永井</w:t>
            </w:r>
            <w:r>
              <w:rPr>
                <w:rFonts w:cs="Times New Roman" w:ascii="ＭＳ 明朝" w:hAnsi="ＭＳ 明朝"/>
                <w:kern w:val="0"/>
                <w:sz w:val="20"/>
              </w:rPr>
              <w:t>61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入間東部地区消防組合西消防署三芳分署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富士見市東みずほ台二丁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入間東部地区消防組合東消防署富士見分署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ふじみ野市川崎二丁目</w:t>
            </w: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入間東部地区消防組合東消防署ふじみ野分署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0:54:00Z</dcterms:created>
  <dc:creator>(株)ぎょうせい</dc:creator>
  <dc:description/>
  <dc:language>en-US</dc:language>
  <cp:lastModifiedBy>データ生成</cp:lastModifiedBy>
  <dcterms:modified xsi:type="dcterms:W3CDTF">2016-08-12T10:54:00Z</dcterms:modified>
  <cp:revision>2</cp:revision>
  <dc:subject/>
  <dc:title>別表1(第4条関係)</dc:title>
</cp:coreProperties>
</file>