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11"/>
        <w:gridCol w:w="5613"/>
      </w:tblGrid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消防署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4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分署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4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消防署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4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分署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分署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2(第5条関係)</dc:title>
</cp:coreProperties>
</file>