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1307"/>
        <w:gridCol w:w="2221"/>
        <w:gridCol w:w="1471"/>
        <w:gridCol w:w="140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寸法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ひな形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区分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管者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文書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管理者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彰状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文書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管理者職務代理者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副管理者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会計管理者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会計管理者事務代理者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議会議長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総務常任委員長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建設常任委員長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議会運営委員長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監査委員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消防団諮問委員会長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消防本部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消防長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彰状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文書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消防署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消防署長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士見市消防団長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市消防団長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芳町消防団長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消防長証明専用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種証明専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災対策課長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消防長建築同意専用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95350" cy="895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確認申請同意専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防課長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消防本部割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mm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mm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19125" cy="1285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文書、証明書の割印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6:00Z</dcterms:created>
  <dc:creator>(株)ぎょうせい</dc:creator>
  <dc:description/>
  <dc:language>en-US</dc:language>
  <cp:lastModifiedBy>yamashiroyu</cp:lastModifiedBy>
  <dcterms:modified xsi:type="dcterms:W3CDTF">2013-05-16T06:16:00Z</dcterms:modified>
  <cp:revision>2</cp:revision>
  <dc:subject/>
  <dc:title>別表(第2条関係)</dc:title>
</cp:coreProperties>
</file>