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3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8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9611" w:hRule="atLeast"/>
        </w:trPr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第　　　　号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/>
                <w:spacing w:val="52"/>
              </w:rPr>
              <w:t>予防技術資格者認定</w:t>
            </w:r>
            <w:r>
              <w:rPr>
                <w:rFonts w:cs="Century"/>
              </w:rPr>
              <w:t>証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氏名　　　　　　　　　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消防力の整備指針第三十二条第三項の規定に基づき、予防技術資格者の資格を定める件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平成十七年消防庁告示第十三号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に基づき予防技術資格者〔防火査察・消防用設備等・危険物　専門員〕として認定する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　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入間東部地区消防組合消防本部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消防長　　　　　　　　　　印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Times New Roman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2:26:00Z</dcterms:created>
  <dc:creator>(株)ぎょうせい</dc:creator>
  <dc:description/>
  <dc:language>en-US</dc:language>
  <cp:lastModifiedBy>データ生成</cp:lastModifiedBy>
  <cp:lastPrinted>2009-08-24T10:32:00Z</cp:lastPrinted>
  <dcterms:modified xsi:type="dcterms:W3CDTF">2016-08-15T01:56:00Z</dcterms:modified>
  <cp:revision>12</cp:revision>
  <dc:subject/>
  <dc:title/>
</cp:coreProperties>
</file>