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第</w:t>
            </w:r>
            <w:r>
              <w:rPr/>
              <w:t>○○―○○○</w:t>
            </w:r>
            <w:r>
              <w:rPr>
                <w:spacing w:val="105"/>
              </w:rPr>
              <w:t>○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関員適正資格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員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を○○機関員適正資格者として認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間東部地区消防組合　　消防長　</w:t>
            </w:r>
            <w:r>
              <w:rPr>
                <w:bdr w:val="single" w:sz="4" w:space="0" w:color="000000"/>
              </w:rPr>
              <w:t>公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123950"/>
                  <wp:effectExtent l="0" t="0" r="0" b="0"/>
                  <wp:docPr id="1" name="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関員適正資格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間東部地区消防組合消防本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3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11</cp:revision>
  <dc:subject/>
  <dc:title/>
</cp:coreProperties>
</file>