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(</w:t>
      </w:r>
      <w:r>
        <w:rPr>
          <w:rFonts w:ascii="ＭＳ 明朝" w:hAnsi="ＭＳ 明朝" w:cs="Times New Roman"/>
          <w:kern w:val="0"/>
          <w:sz w:val="20"/>
        </w:rPr>
        <w:t>乗車定員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人以上又は乗車定員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人以下で車両総重量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トン以上の自動車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629"/>
        <w:gridCol w:w="2044"/>
        <w:gridCol w:w="2124"/>
        <w:gridCol w:w="2337"/>
      </w:tblGrid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時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</w:t>
            </w:r>
          </w:p>
        </w:tc>
      </w:tr>
      <w:tr>
        <w:trPr/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点検基準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運輸省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。以下「点検基準」という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装置及び箇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基準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の欄において定める内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基準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の欄において定める内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基準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の欄において定める内容</w:t>
            </w:r>
          </w:p>
        </w:tc>
      </w:tr>
      <w:tr>
        <w:trPr/>
        <w:tc>
          <w:tcPr>
            <w:tcW w:w="3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梯子等の油圧装置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タンク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そ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圧発生装置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圧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全掛金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るみ及び損傷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装置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真空ポンプ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そう及びクラッチ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2(第3条関係)(乗車定員11人以上又は乗車定員10人以下で車両総重量8トン以上の自動車)</dc:title>
</cp:coreProperties>
</file>