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(</w:t>
      </w:r>
      <w:r>
        <w:rPr>
          <w:rFonts w:ascii="ＭＳ 明朝" w:hAnsi="ＭＳ 明朝" w:cs="Times New Roman"/>
          <w:kern w:val="0"/>
          <w:sz w:val="20"/>
        </w:rPr>
        <w:t>別表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で定める以外の自動車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607"/>
        <w:gridCol w:w="3121"/>
        <w:gridCol w:w="3396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時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</w:t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基準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装置及び箇所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基準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の欄において定める内容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基準別表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中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ごとの欄において定める内容</w:t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装置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真空ポンプ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そう及びクラッチ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梯子等の油圧装置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タンク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そう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圧発生装置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圧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安全装置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ゆるみ及び損傷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附属器具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員数及び機能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(株)ぎょうせい</dc:creator>
  <dc:description/>
  <dc:language>en-US</dc:language>
  <cp:lastModifiedBy>データ生成</cp:lastModifiedBy>
  <dcterms:modified xsi:type="dcterms:W3CDTF">2016-08-12T10:54:00Z</dcterms:modified>
  <cp:revision>2</cp:revision>
  <dc:subject/>
  <dc:title>別表第3(第3条関係)(別表第2で定める以外の自動車)</dc:title>
</cp:coreProperties>
</file>