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3277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目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期間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圧ガス製造許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変更許可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備存続期間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圧ガス製造許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変更許可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証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造施設完成検査申請書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造施設完成検査証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害予防規程届書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安教育計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変更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圧ガス製造開始届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安検査証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備管理台帳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自主検査記録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常状態の記録　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器台帳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器使用期間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安教育実施記録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充填日誌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転、日常点検の日誌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5:00Z</dcterms:created>
  <dc:creator>(株)ぎょうせい</dc:creator>
  <dc:description/>
  <dc:language>en-US</dc:language>
  <cp:lastModifiedBy>データ生成</cp:lastModifiedBy>
  <dcterms:modified xsi:type="dcterms:W3CDTF">2016-06-22T04:35:00Z</dcterms:modified>
  <cp:revision>2</cp:revision>
  <dc:subject/>
  <dc:title>別表(第8条関係)</dc:title>
</cp:coreProperties>
</file>