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ascii="ＭＳ ゴシック" w:hAnsi="ＭＳ ゴシック" w:cs="Times New Roman" w:eastAsia="ＭＳ ゴシック"/>
          <w:b/>
          <w:kern w:val="0"/>
          <w:sz w:val="20"/>
        </w:rPr>
        <w:t>の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797"/>
        <w:gridCol w:w="532"/>
        <w:gridCol w:w="997"/>
        <w:gridCol w:w="6581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冬服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上衣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地質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濃紺色の毛織物とする。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3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制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前面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折えり胸部は二重とし消防章をつけた金属製ボタン各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個を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行につけ二つ掛けとする。腰部左右に各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個のポケットをつけ雨ふたを設ける。形状は図のとおりとする。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で章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別表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と同様とする。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階級章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別表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と同様とする。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スカート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地質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上衣と同様とする。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制式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前ボックスとし裏付きとする。形状は図のとおりとする。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ズボン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地質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上衣と同様とする。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制式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長ズボンとし両腿及び右後部に各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個のポケットをもうけ後部のポケットにふたをつけボタン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個でとめる。形状は別表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と同様とする。</w:t>
            </w:r>
          </w:p>
        </w:tc>
      </w:tr>
      <w:tr>
        <w:trPr/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盛夏服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地質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淡青色の合成繊維の織物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上衣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前面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前開き長袖のオーバーブラウス型とし、地質と類似色のボタン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個を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行につける。腰部左右に各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個のポケットを設け蓋をつける。形状は図のとおりとする。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肩章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外側の端を肩の縫目に縫いこみえり側を地質と類似色のボタン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個でとめる。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スカート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制式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冬服と同様とする。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ズボン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地質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上衣と同様とする。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制式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長ズボンとし両腿及び右後部に各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個のポケットをもうけ後部のポケットにふたをつけボタン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個でとめる。形状は別表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と同様とする。</w:t>
            </w:r>
          </w:p>
        </w:tc>
      </w:tr>
      <w:tr>
        <w:trPr/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帽子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冬・夏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地質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冬服及び盛夏服と同様とする。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制式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形とし前ひさし及びあごひもは、地質と類似色の革製又は合成樹脂製とする。あごひもの両端は帽子の両側において金色金属製消防章各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個でとめる。形状は図のとおりとする。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き章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台地は地質と同様とし、銀色金属製消防章をモール製金色桜又は金属製金色桜で抱ようする。形状寸法は図のとおりとする。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周章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帽子の腰まわりに地質と類似色のなな子織を巻く。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ネクタイ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紺地に巾</w:t>
            </w:r>
            <w:r>
              <w:rPr>
                <w:rFonts w:cs="Times New Roman" w:ascii="ＭＳ 明朝" w:hAnsi="ＭＳ 明朝"/>
                <w:kern w:val="0"/>
                <w:sz w:val="20"/>
              </w:rPr>
              <w:t>1.5mm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、角度</w:t>
            </w: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度のオレンジラインを</w:t>
            </w:r>
            <w:r>
              <w:rPr>
                <w:rFonts w:cs="Times New Roman" w:ascii="ＭＳ 明朝" w:hAnsi="ＭＳ 明朝"/>
                <w:kern w:val="0"/>
                <w:sz w:val="20"/>
              </w:rPr>
              <w:t>25mm</w:t>
            </w:r>
            <w:r>
              <w:rPr>
                <w:rFonts w:ascii="ＭＳ 明朝" w:hAnsi="ＭＳ 明朝" w:cs="Times New Roman"/>
                <w:kern w:val="0"/>
                <w:sz w:val="20"/>
              </w:rPr>
              <w:t>間隔で施した化学繊維の織物とする。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ワイシャツ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白色の織物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靴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黒色中ヒールとする。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  <w:r>
        <w:br w:type="page"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pageBreakBefore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冬服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上衣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4800600" cy="2762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スカート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1466850" cy="2695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3" r="-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1466850" cy="2609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4" r="-2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前面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後面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ボタンは、別表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と同様とする。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盛夏服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上衣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2893060" cy="20212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060" cy="202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2073275" cy="20205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長袖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半袖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スカート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pacing w:before="200" w:after="200"/>
              <w:ind w:left="20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1659255" cy="23101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231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before="200" w:after="200"/>
              <w:ind w:left="20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1623695" cy="23101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231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前面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後面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婦人冬帽・盛夏帽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4850765" cy="14090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0765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き章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2533650" cy="2390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54:00Z</dcterms:created>
  <dc:creator>(株)ぎょうせい</dc:creator>
  <dc:description/>
  <dc:language>en-US</dc:language>
  <cp:lastModifiedBy>データ生成</cp:lastModifiedBy>
  <dcterms:modified xsi:type="dcterms:W3CDTF">2016-08-12T11:05:00Z</dcterms:modified>
  <cp:revision>3</cp:revision>
  <dc:subject/>
  <dc:title>別表第1の2(第2条関係)</dc:title>
</cp:coreProperties>
</file>