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812"/>
        <w:gridCol w:w="1235"/>
        <w:gridCol w:w="651"/>
        <w:gridCol w:w="1170"/>
        <w:gridCol w:w="1235"/>
        <w:gridCol w:w="1349"/>
        <w:gridCol w:w="1577"/>
      </w:tblGrid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品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隔勤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服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品の点数は、給与品目ごとの取得価格に応じ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に換算したものとする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</w:t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袖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袖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業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夏・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ズボ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帽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ポロキャップ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ワイシャ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ネクタイ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手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服用皮ベル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盛夏服用皮べル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ランバン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み上げ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雨衣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寒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ジャンパ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寒衣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ブルゾ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業用半袖</w:t>
            </w:r>
            <w:r>
              <w:rPr>
                <w:rFonts w:cs="Times New Roman" w:ascii="ＭＳ 明朝" w:hAnsi="ＭＳ 明朝"/>
                <w:kern w:val="0"/>
                <w:sz w:val="20"/>
              </w:rPr>
              <w:t>T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ャツ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現場用手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業用皮手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＊勤務形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日勤・隔勤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変更があつた場合の使用期間は、当該消防吏員が受給貸与された日の使用期間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2(第3条関係)</dc:title>
</cp:coreProperties>
</file>