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貸与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02"/>
        <w:gridCol w:w="763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章　消防手帳　階級章　作業用階級章　保安帽　防火帽　防火衣　救助服一式　救急服一式　現場調査用長靴　警笛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製品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属製組合章、金色浮出し</w:t>
            </w:r>
          </w:p>
        </w:tc>
      </w:tr>
      <w:tr>
        <w:trPr/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背面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ザ付特殊ネジ</w:t>
            </w:r>
          </w:p>
        </w:tc>
      </w:tr>
      <w:tr>
        <w:trPr/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048125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1:00:00Z</dcterms:modified>
  <cp:revision>3</cp:revision>
  <dc:subject/>
  <dc:title>別表第2の2(第3条関係)</dc:title>
</cp:coreProperties>
</file>