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―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pacing w:val="52"/>
        </w:rPr>
        <w:t>被服給貸与品希望調査</w:t>
      </w:r>
      <w:r>
        <w:rPr/>
        <w:t>表　　　　　　　　　年度　　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982"/>
        <w:gridCol w:w="1036"/>
        <w:gridCol w:w="1511"/>
        <w:gridCol w:w="2520"/>
      </w:tblGrid>
      <w:tr>
        <w:trPr>
          <w:trHeight w:val="3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男性用　</w:t>
            </w:r>
          </w:p>
        </w:tc>
      </w:tr>
      <w:tr>
        <w:trPr>
          <w:trHeight w:val="34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番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"/>
        <w:gridCol w:w="1"/>
        <w:gridCol w:w="111"/>
        <w:gridCol w:w="1089"/>
        <w:gridCol w:w="1028"/>
        <w:gridCol w:w="1028"/>
        <w:gridCol w:w="1028"/>
        <w:gridCol w:w="1028"/>
        <w:gridCol w:w="1028"/>
        <w:gridCol w:w="1960"/>
      </w:tblGrid>
      <w:tr>
        <w:trPr>
          <w:trHeight w:val="35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与品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イ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点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点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夏服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半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夏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ポロキャッ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短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ワイシャ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ネクタ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白手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服用皮ベル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夏服用皮ベル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ランバン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上げ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寒着</w:t>
            </w:r>
            <w:r>
              <w:rPr/>
              <w:t>(</w:t>
            </w:r>
            <w:r>
              <w:rPr/>
              <w:t>ジャンパー</w:t>
            </w:r>
            <w:r>
              <w:rPr/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寒着</w:t>
            </w:r>
            <w:r>
              <w:rPr/>
              <w:t>(</w:t>
            </w:r>
            <w:r>
              <w:rPr/>
              <w:t>ブルゾン</w:t>
            </w:r>
            <w:r>
              <w:rPr/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用半袖</w:t>
            </w:r>
            <w:r>
              <w:rPr/>
              <w:t>T</w:t>
            </w:r>
            <w:r>
              <w:rPr/>
              <w:t>シャ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現場用手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用手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服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ズボ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用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替え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替え肩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ベル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用短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9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8</cp:revision>
  <dc:subject/>
  <dc:title/>
</cp:coreProperties>
</file>