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50"/>
        <w:gridCol w:w="1050"/>
        <w:gridCol w:w="1050"/>
        <w:gridCol w:w="1050"/>
        <w:gridCol w:w="1050"/>
        <w:gridCol w:w="1050"/>
        <w:gridCol w:w="1155"/>
      </w:tblGrid>
      <w:tr>
        <w:trPr>
          <w:trHeight w:val="2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  <w:p>
            <w:pPr>
              <w:pStyle w:val="Normal"/>
              <w:jc w:val="center"/>
              <w:rPr/>
            </w:pPr>
            <w:r>
              <w:rPr/>
              <w:t>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分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10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給貸与品亡失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消防</w:t>
      </w:r>
      <w:r>
        <w:rPr/>
        <w:t>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所</w:t>
      </w:r>
      <w:r>
        <w:rPr/>
        <w:t>属　　　　　　　　　　　　</w:t>
      </w:r>
    </w:p>
    <w:p>
      <w:pPr>
        <w:pStyle w:val="Normal"/>
        <w:jc w:val="right"/>
        <w:rPr/>
      </w:pPr>
      <w:r>
        <w:rPr/>
        <w:t>職員番号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階</w:t>
      </w:r>
      <w:r>
        <w:rPr/>
        <w:t>級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間東部地区消防組合消防吏員の服制及び給貸与品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基づき次のとおり届けます。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6688"/>
      </w:tblGrid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届出区分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亡</w:t>
            </w:r>
            <w:r>
              <w:rPr/>
              <w:t>失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損</w:t>
            </w:r>
            <w:r>
              <w:rPr/>
              <w:t>傷</w:t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亡失等の物件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亡失等の期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15"/>
              </w:rPr>
              <w:t>事</w:t>
            </w:r>
            <w:r>
              <w:rPr/>
              <w:t>由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添付物件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届出により次のとおり決定してよろしいか伺い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6691"/>
      </w:tblGrid>
      <w:tr>
        <w:trPr>
          <w:trHeight w:val="6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>決定区分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再給与　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再貸与　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8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6</cp:revision>
  <dc:subject/>
  <dc:title/>
</cp:coreProperties>
</file>