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33362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05740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横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7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m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横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mm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7:00Z</dcterms:modified>
  <cp:revision>3</cp:revision>
  <dc:subject/>
  <dc:title>別図(第22条関係)</dc:title>
</cp:coreProperties>
</file>