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消防用設備等特例申請受付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045"/>
        <w:gridCol w:w="1890"/>
        <w:gridCol w:w="1470"/>
        <w:gridCol w:w="1470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防火対象</w:t>
            </w:r>
            <w:r>
              <w:rPr>
                <w:rFonts w:cs="Century"/>
              </w:rPr>
              <w:t>物所在地・名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関係者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認年月日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用設備等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10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12</cp:revision>
  <dc:subject/>
  <dc:title/>
</cp:coreProperties>
</file>