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3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検査結果通知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51"/>
        <w:gridCol w:w="6607"/>
      </w:tblGrid>
      <w:tr>
        <w:trPr>
          <w:trHeight w:val="4891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東消予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入間東部地区消防組合消防本部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間東部地区消防組合火災予防条例第</w:t>
            </w:r>
            <w:r>
              <w:rPr/>
              <w:t>44</w:t>
            </w:r>
            <w:r>
              <w:rPr/>
              <w:t>条の規定に基づき届出のありました、火気使用設備届出書について、　　　　年　　月　　日に実施した検査の結果は、次のとおりでしたので通知します。</w:t>
            </w:r>
          </w:p>
          <w:p>
            <w:pPr>
              <w:pStyle w:val="Normal"/>
              <w:rPr/>
            </w:pPr>
            <w:r>
              <w:rPr/>
              <w:t>　なお、改修した事項又は措置した事項を、　　　　年　　月　　日までに是正完了報告、改修計画により回答してください。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所在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担当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結果・指摘事項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7</cp:revision>
  <dc:subject/>
  <dc:title/>
</cp:coreProperties>
</file>