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242"/>
        <w:gridCol w:w="11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種防火管理新規講習課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習事項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の意義及び制度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過去の火災事例から学ぶ防火管理の教訓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複数管理権原防火対象物における連絡及び協力体制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管理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火気取扱いの基本知識及び出火防止対策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工事中の防火管理対策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及び設備の維持管理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概要及び点検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点検体制の確立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日常点検の要点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訓練及び教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緊急時に対応する訓練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自衛消防組織の編成及び防災センターの意義及びそ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操作要領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従業員教育の内容及び実施方法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消防計画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防火管理に係る消防計画の作成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(株)ぎょうせい</dc:creator>
  <dc:description/>
  <dc:language>en-US</dc:language>
  <cp:lastModifiedBy>西日本法規出版</cp:lastModifiedBy>
  <dcterms:modified xsi:type="dcterms:W3CDTF">2013-11-21T05:58:00Z</dcterms:modified>
  <cp:revision>2</cp:revision>
  <dc:subject/>
  <dc:title>別表第1(第6条関係)</dc:title>
</cp:coreProperties>
</file>