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5242"/>
        <w:gridCol w:w="111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乙種防火管理講習課程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講習事項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火管理の意義及び制度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過去の火災事例から学ぶ防火管理の教訓に関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複数管理権原防火対象物における連絡及び協力体制に関するこ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気管理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火気取扱いの基本的知識及び出火防止対策に関するこ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及び設備の維持管理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消防用設備等及び防火・避難施設の概要及び点検の必要性に関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点検体制の確立の必要性に関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日常点検の要点に関するこ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火管理に係る訓練及び教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緊急時に対応する訓練のあり方に関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従業員教育の内容及び実施方法に関するこ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火管理に係る消防計画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防火管理に係る消防計画の作成に関するこ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8:00Z</dcterms:created>
  <dc:creator>(株)ぎょうせい</dc:creator>
  <dc:description/>
  <dc:language>en-US</dc:language>
  <cp:lastModifiedBy>西日本法規出版</cp:lastModifiedBy>
  <dcterms:modified xsi:type="dcterms:W3CDTF">2013-11-21T05:58:00Z</dcterms:modified>
  <cp:revision>2</cp:revision>
  <dc:subject/>
  <dc:title>別表第2(第6条関係)</dc:title>
</cp:coreProperties>
</file>