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4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47</w:t>
      </w:r>
      <w:r>
        <w:rPr>
          <w:rFonts w:ascii="ＭＳ 明朝" w:hAnsi="ＭＳ 明朝" w:cs="Times New Roman"/>
          <w:kern w:val="0"/>
          <w:sz w:val="20"/>
        </w:rPr>
        <w:t>条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"/>
        <w:gridCol w:w="2327"/>
        <w:gridCol w:w="1434"/>
        <w:gridCol w:w="1434"/>
        <w:gridCol w:w="1434"/>
        <w:gridCol w:w="517"/>
        <w:gridCol w:w="1599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ブロック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出場区分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出場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出場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出場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救急出場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特命出場</w:t>
            </w:r>
          </w:p>
        </w:tc>
      </w:tr>
      <w:tr>
        <w:trPr/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ふじみ野市のうち、東武東上線西側全域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富士見市のうち、東武東上線西側地域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ふじみ野西、勝瀬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東部指揮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東部西救助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東部西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東部西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三芳化学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ふじみ野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ふじみ野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三芳梯子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東部東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東部西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東部東救助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東部東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富士見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救急西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59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支援車・重機車両等は必要に応じて出場させる。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中高層建築物の場合は東消防署特別救助隊が東部東救助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・西消防署特別救助隊が東部西梯子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で対応する。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その他、消防長が必要と認めた場合は特命とする。</w:t>
            </w:r>
          </w:p>
        </w:tc>
      </w:tr>
      <w:tr>
        <w:trPr/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ふじみ野市のうち、東武東上線東側地域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東部指揮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東部西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東部東救助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東部東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富士見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ふじみ野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ふじみ野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東部西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三芳梯子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東部西救助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東部西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三芳化学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東部東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救急ふじみ野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5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富士見市のうち、東武東上線東側地域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勝瀬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、鶴瀬東、ふじみ野東、山室、諏訪、羽沢、渡戸、鶴馬の一部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市役所周辺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、東大久保、上南畑、みどり野、南畑新田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砂原、登戸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、鶴馬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丁目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ふじみ野市のうち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東武東上線東側苗間地域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東部指揮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東部西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東部東救助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東部東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富士見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ふじみ野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ふじみ野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東部西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三芳梯子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東部西救助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東部西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三芳化学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東部東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救急東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5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富士見市のうち、榎町、貝塚、関沢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丁目、東みずほ台、水子、水谷、水谷東、下南畑、南畑新田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中丸、尻永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、鶴馬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丁目、鶴馬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丁目、鶴馬の一部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健康増進センター周辺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東部指揮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東部西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三芳化学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東部東救助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東部東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富士見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ふじみ野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東部西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三芳梯子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東部西救助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東部西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東部東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ふじみ野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救急富士見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5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富士見市のうち、上沢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丁目、鶴瀬西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丁目、鶴瀬西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丁目、鶴瀬西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丁目、関沢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丁目、関沢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丁目、西みずほ台、針ヶ谷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丁目、針ヶ谷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丁目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三芳町全域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東部指揮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東部西救助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東部西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三芳化学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三芳梯子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東部東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富士見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東部西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ふじみ野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東部西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東部東救助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東部東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ふじみ野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救急三芳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5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atLeast" w:line="320"/>
        <w:ind w:left="200" w:hanging="200"/>
        <w:jc w:val="left"/>
        <w:rPr>
          <w:rFonts w:ascii="ＭＳ 明朝" w:hAnsi="ＭＳ 明朝"/>
          <w:kern w:val="0"/>
          <w:sz w:val="20"/>
        </w:rPr>
      </w:pPr>
      <w:r>
        <w:rPr>
          <w:rFonts w:cs="ＭＳ 明朝" w:ascii="ＭＳ 明朝" w:hAnsi="ＭＳ 明朝"/>
          <w:kern w:val="0"/>
          <w:sz w:val="20"/>
        </w:rPr>
        <w:t>※</w:t>
      </w:r>
      <w:r>
        <w:rPr>
          <w:rFonts w:ascii="ＭＳ 明朝" w:hAnsi="ＭＳ 明朝" w:cs="Times New Roman"/>
          <w:kern w:val="0"/>
          <w:sz w:val="20"/>
        </w:rPr>
        <w:t>署外活動中の場合、車両動態装置により指令装置が自動的に直近車両を選択す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0:54:00Z</dcterms:created>
  <dc:creator>(株)ぎょうせい</dc:creator>
  <dc:description/>
  <dc:language>en-US</dc:language>
  <cp:lastModifiedBy>データ生成</cp:lastModifiedBy>
  <dcterms:modified xsi:type="dcterms:W3CDTF">2016-08-12T10:54:00Z</dcterms:modified>
  <cp:revision>2</cp:revision>
  <dc:subject/>
  <dc:title>別表第4(第47条関係)</dc:title>
</cp:coreProperties>
</file>