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205"/>
        <w:gridCol w:w="1434"/>
        <w:gridCol w:w="771"/>
        <w:gridCol w:w="221"/>
        <w:gridCol w:w="992"/>
        <w:gridCol w:w="992"/>
      </w:tblGrid>
      <w:tr>
        <w:trPr>
          <w:trHeight w:val="440" w:hRule="atLeast"/>
        </w:trPr>
        <w:tc>
          <w:tcPr>
            <w:tcW w:w="552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消防隊等指名</w:t>
            </w:r>
            <w:r>
              <w:rPr/>
              <w:t>簿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所</w:t>
            </w:r>
            <w:r>
              <w:rPr/>
              <w:t>属　　　　　　　　職・氏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副署長</w:t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消防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署長</w:t>
            </w:r>
          </w:p>
        </w:tc>
      </w:tr>
      <w:tr>
        <w:trPr>
          <w:trHeight w:val="1000" w:hRule="atLeast"/>
        </w:trPr>
        <w:tc>
          <w:tcPr>
            <w:tcW w:w="552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小隊</w:t>
            </w:r>
            <w:r>
              <w:rPr/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隊</w:t>
            </w:r>
            <w:r>
              <w:rPr/>
              <w:t>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機関</w:t>
            </w:r>
            <w:r>
              <w:rPr/>
              <w:t>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隊</w:t>
            </w:r>
            <w:r>
              <w:rPr/>
              <w:t>員</w:t>
            </w:r>
          </w:p>
        </w:tc>
      </w:tr>
      <w:tr>
        <w:trPr>
          <w:trHeight w:val="1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24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11</cp:revision>
  <dc:subject/>
  <dc:title/>
</cp:coreProperties>
</file>