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防ぎよ訓練実施結果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2257"/>
        <w:gridCol w:w="53"/>
        <w:gridCol w:w="1378"/>
        <w:gridCol w:w="512"/>
        <w:gridCol w:w="231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天候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場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訓練概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覚知～出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　　　秒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走行距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・　　　　</w:t>
            </w:r>
            <w:r>
              <w:rPr>
                <w:rFonts w:cs="Century"/>
              </w:rPr>
              <w:t>km</w:t>
            </w:r>
          </w:p>
        </w:tc>
      </w:tr>
      <w:tr>
        <w:trPr>
          <w:trHeight w:val="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場～現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　　　秒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到着順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着～放水開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分　　　秒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訓練結果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揮者の意見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成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成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07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7</cp:revision>
  <dc:subject/>
  <dc:title/>
</cp:coreProperties>
</file>