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310"/>
        <w:gridCol w:w="4725"/>
      </w:tblGrid>
      <w:tr>
        <w:trPr>
          <w:trHeight w:val="340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925830" cy="21653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2165400"/>
                                <a:chOff x="0" y="0"/>
                                <a:chExt cx="925920" cy="216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540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1199520"/>
                                  <a:ext cx="0" cy="9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60" y="0"/>
                                  <a:ext cx="0" cy="9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15pt;width:72.85pt;height:170.45pt" coordorigin="9,3" coordsize="1457,3409">
                      <v:line id="shape_0" from="9,3" to="1466,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,3413" to="1466,341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,1892" to="735,3409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,3" to="735,1520" stroked="t" o:allowincell="f" style="position:absolute;flip:y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訓</w:t>
            </w:r>
            <w:r>
              <w:rPr/>
              <w:t>練</w:t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は赤色、文字は白色とする。</w:t>
            </w:r>
          </w:p>
          <w:p>
            <w:pPr>
              <w:pStyle w:val="Normal"/>
              <w:rPr/>
            </w:pPr>
            <w:r>
              <w:rPr/>
              <w:t>　単位はセンチメートル</w:t>
            </w:r>
          </w:p>
        </w:tc>
      </w:tr>
      <w:tr>
        <w:trPr>
          <w:trHeight w:val="132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810</wp:posOffset>
                      </wp:positionV>
                      <wp:extent cx="1467485" cy="925830"/>
                      <wp:effectExtent l="2540" t="63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360" cy="925920"/>
                                <a:chOff x="0" y="0"/>
                                <a:chExt cx="1467360" cy="9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41580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580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5pt;margin-top:0.3pt;width:115.5pt;height:72.85pt" coordorigin="1467,6" coordsize="2310,1457">
                      <v:line id="shape_0" from="1468,6" to="1468,14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8,6" to="3778,14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15,661" to="3777,661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7,661" to="2429,661" stroked="t" o:allowincell="f" style="position:absolute;flip:x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31:00Z</dcterms:created>
  <dc:creator>(株)ぎょうせい</dc:creator>
  <dc:description/>
  <dc:language>en-US</dc:language>
  <cp:lastModifiedBy>データ生成</cp:lastModifiedBy>
  <cp:lastPrinted>2009-08-24T00:39:00Z</cp:lastPrinted>
  <dcterms:modified xsi:type="dcterms:W3CDTF">2016-08-15T01:57:00Z</dcterms:modified>
  <cp:revision>21</cp:revision>
  <dc:subject/>
  <dc:title/>
</cp:coreProperties>
</file>