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残火処理チェックカー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420"/>
        <w:gridCol w:w="735"/>
        <w:gridCol w:w="315"/>
        <w:gridCol w:w="1365"/>
        <w:gridCol w:w="630"/>
        <w:gridCol w:w="105"/>
        <w:gridCol w:w="630"/>
        <w:gridCol w:w="735"/>
        <w:gridCol w:w="420"/>
        <w:gridCol w:w="105"/>
        <w:gridCol w:w="630"/>
        <w:gridCol w:w="315"/>
        <w:gridCol w:w="1365"/>
      </w:tblGrid>
      <w:tr>
        <w:trPr>
          <w:trHeight w:val="4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火決定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残火処理終了日時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　　時　　分　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残火処理の必要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4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処</w:t>
            </w:r>
            <w:r>
              <w:rPr/>
              <w:t>理対象物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占有者等氏名</w:t>
            </w:r>
          </w:p>
        </w:tc>
      </w:tr>
      <w:tr>
        <w:trPr>
          <w:trHeight w:val="4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・防・簡・耐・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点検個</w:t>
            </w:r>
            <w:r>
              <w:rPr/>
              <w:t>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屋根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4"/>
              </w:rPr>
              <w:t>小屋裏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4"/>
              </w:rPr>
              <w:t>天井裏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壁体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床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畳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4"/>
              </w:rPr>
              <w:t>柱・梁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押し入れ・戸袋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4"/>
              </w:rPr>
              <w:t>ダクト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パイプスペース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火気施設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布団・マット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家具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書籍</w:t>
            </w:r>
            <w:r>
              <w:rPr/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繊維・紙・木材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焼き堆積物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管・占・他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点検し異常なしと判定した場合　○　</w:t>
      </w:r>
      <w:r>
        <w:rPr/>
        <w:t>2</w:t>
      </w:r>
      <w:r>
        <w:rPr/>
        <w:t>　点検の必要ないと判定した場合　</w:t>
      </w:r>
      <w:r>
        <w:rPr/>
        <w:t>×</w:t>
      </w:r>
      <w:r>
        <w:rPr/>
        <w:t>　</w:t>
      </w:r>
      <w:r>
        <w:rPr/>
        <w:t>3</w:t>
      </w:r>
      <w:r>
        <w:rPr/>
        <w:t>　点検個所が存在しない場合／を記入の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残火処理場所の略図又は写真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2310"/>
        <w:gridCol w:w="630"/>
        <w:gridCol w:w="2100"/>
        <w:gridCol w:w="630"/>
        <w:gridCol w:w="1995"/>
      </w:tblGrid>
      <w:tr>
        <w:trPr>
          <w:trHeight w:val="1140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作成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撮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撮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撮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33:00Z</dcterms:created>
  <dc:creator>(株)ぎょうせい</dc:creator>
  <dc:description/>
  <dc:language>en-US</dc:language>
  <cp:lastModifiedBy>データ生成</cp:lastModifiedBy>
  <cp:lastPrinted>2009-09-04T11:49:00Z</cp:lastPrinted>
  <dcterms:modified xsi:type="dcterms:W3CDTF">2016-08-15T01:57:00Z</dcterms:modified>
  <cp:revision>37</cp:revision>
  <dc:subject/>
  <dc:title/>
</cp:coreProperties>
</file>