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6"/>
        <w:gridCol w:w="1417"/>
        <w:gridCol w:w="467"/>
        <w:gridCol w:w="898"/>
        <w:gridCol w:w="2037"/>
        <w:gridCol w:w="1174"/>
        <w:gridCol w:w="811"/>
        <w:gridCol w:w="2401"/>
      </w:tblGrid>
      <w:tr>
        <w:trPr>
          <w:trHeight w:val="360" w:hRule="atLeast"/>
        </w:trPr>
        <w:tc>
          <w:tcPr>
            <w:tcW w:w="5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・調査・誤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東消第　　　　　号</w:t>
            </w:r>
          </w:p>
        </w:tc>
      </w:tr>
      <w:tr>
        <w:trPr>
          <w:trHeight w:val="288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162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65pt;margin-top:12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間東部地区消防組合消防本部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警戒・調査・誤報・出場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生場</w:t>
            </w:r>
            <w:r>
              <w:rPr/>
              <w:t>所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生日</w:t>
            </w:r>
            <w:r>
              <w:rPr/>
              <w:t>時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曜日　　　時　　　分頃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電時</w:t>
            </w:r>
            <w:r>
              <w:rPr/>
              <w:t>刻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曜日　　　時　　　分　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令時</w:t>
            </w:r>
            <w:r>
              <w:rPr/>
              <w:t>刻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曜日　　　時　　　分　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覚知方</w:t>
            </w:r>
            <w:r>
              <w:rPr/>
              <w:t>法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責任</w:t>
            </w:r>
            <w:r>
              <w:rPr/>
              <w:t>者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　　　　　　　　　　</w:t>
            </w: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年齢　　歳　電話</w:t>
            </w:r>
          </w:p>
        </w:tc>
      </w:tr>
      <w:tr>
        <w:trPr>
          <w:trHeight w:val="440" w:hRule="atLeast"/>
        </w:trPr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場到</w:t>
            </w:r>
            <w:r>
              <w:rPr/>
              <w:t>着　　　時　　　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活動開</w:t>
            </w:r>
            <w:r>
              <w:rPr/>
              <w:t>始　　　時　　　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活動終</w:t>
            </w:r>
            <w:r>
              <w:rPr/>
              <w:t>了　　　時　　　分</w:t>
            </w:r>
          </w:p>
        </w:tc>
      </w:tr>
      <w:tr>
        <w:trPr>
          <w:trHeight w:val="4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車両・人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時の種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令内</w:t>
            </w:r>
            <w:r>
              <w:rPr/>
              <w:t>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時間・量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距離　片　　　　　</w:t>
            </w:r>
            <w:r>
              <w:rPr/>
              <w:t>km</w:t>
            </w:r>
            <w:r>
              <w:rPr/>
              <w:t>　往　　　　　</w:t>
            </w:r>
            <w:r>
              <w:rPr/>
              <w:t>km</w:t>
            </w:r>
          </w:p>
        </w:tc>
      </w:tr>
      <w:tr>
        <w:trPr>
          <w:trHeight w:val="4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発生の経過及び原因等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3206"/>
        <w:gridCol w:w="3206"/>
      </w:tblGrid>
      <w:tr>
        <w:trPr>
          <w:trHeight w:val="263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>
                <w:spacing w:val="210"/>
              </w:rPr>
              <w:t>活動状</w:t>
            </w:r>
            <w:r>
              <w:rPr/>
              <w:t>況</w:t>
            </w:r>
          </w:p>
        </w:tc>
      </w:tr>
      <w:tr>
        <w:trPr>
          <w:trHeight w:val="197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>
                <w:spacing w:val="131"/>
              </w:rPr>
              <w:t>使用資機</w:t>
            </w:r>
            <w:r>
              <w:rPr/>
              <w:t>材</w:t>
            </w:r>
          </w:p>
        </w:tc>
      </w:tr>
      <w:tr>
        <w:trPr>
          <w:trHeight w:val="879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>
                <w:spacing w:val="210"/>
              </w:rPr>
              <w:t>現場略</w:t>
            </w:r>
            <w:r>
              <w:rPr/>
              <w:t>図</w:t>
            </w:r>
          </w:p>
        </w:tc>
      </w:tr>
      <w:tr>
        <w:trPr>
          <w:trHeight w:val="4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/>
              <w:t>入力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力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4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9</cp:revision>
  <dc:subject/>
  <dc:title/>
</cp:coreProperties>
</file>