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警防対策本部組織図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7877175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9:00Z</dcterms:modified>
  <cp:revision>3</cp:revision>
  <dc:subject/>
  <dc:title>別図第1(第2条関係)</dc:title>
</cp:coreProperties>
</file>