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警防対策本部任務分担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4"/>
        <w:gridCol w:w="836"/>
        <w:gridCol w:w="1477"/>
        <w:gridCol w:w="636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班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職員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掌事務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防本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庶務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管理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関係施設の保全及び応急修理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用車両等の整備及び応急修理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及び職員の家族の救護、支援及び安否確認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の労務・健康管理並びに公務災害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緊急通行車両の登録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報道対応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食糧、飲料水、燃料等の調達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インターネットによる情報発信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帰宅困難者対策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警防情報統括班への情報提供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、本部長が特に命ずること。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情報収集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防課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防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防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保安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査察指導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被害情報の収集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被害状況地図の作成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被害情報の時系列作成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水質汚濁対策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対象物・危険物施設等の情報提供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広報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警防情報統括班への情報提供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、本部長が特に命ずること。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護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課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療機関等との連絡調整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救急活動資機材の確保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場救護活動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応急救護所の設置・運営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防疫・保健衛生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のメンタルケア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警防情報統括班への情報提供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、本部長が特に命ずること。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信・部隊運用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統制課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統制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統制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の非常招集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通信の記録及び伝達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情報の職員への周知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発生状況等の把握及び出場指令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通信の統制及び運用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予報・警報の職員への周知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警防情報統括班への情報提供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現場における指揮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部隊運用及び人員配置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団の部隊運用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場活動における緊急消防援助隊、自衛隊等との連携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、本部長が特に命ずること。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防情報統括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防課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防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警防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団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情報の集約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対策本部の設置、運営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県・市町との連絡調整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県代表及びブロック代表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部への応援要請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団員の労務管理、健康管理並びに公務災害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応援要請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防災関係機関との災害情報連絡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緊急消防援助隊の受入れ及び活動方針等の総合調整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、本部長が特に命ずること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隊本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隊管理・活動支援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課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課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、救急、救助等の災害対応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緊急消防援助隊の任務指示拠点及び活動拠点の確保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食糧、飲料水、燃料等の配送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参集人員及び部隊編成の把握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活動人員交替計画及び運用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機材の整備及び応急修理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警防情報統括班への情報提供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、本部長が特に命ずること。</w:t>
            </w:r>
          </w:p>
        </w:tc>
      </w:tr>
      <w:tr>
        <w:trPr/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代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・分署長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市町災害対策本部への出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市町災害対策本部における情報収集及び対策本部との情報連携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表第2(第8条関係)</dc:title>
</cp:coreProperties>
</file>