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非常招集連絡</w:t>
      </w:r>
      <w:r>
        <w:rPr/>
        <w:t>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941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7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7</cp:revision>
  <dc:subject/>
  <dc:title/>
</cp:coreProperties>
</file>