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定期点検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600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装置名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</w:tr>
      <w:tr>
        <w:trPr/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線通信機器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台及び表示板</w:t>
            </w:r>
          </w:p>
        </w:tc>
      </w:tr>
      <w:tr>
        <w:trPr/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電話装置</w:t>
            </w:r>
          </w:p>
        </w:tc>
      </w:tr>
      <w:tr>
        <w:trPr/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通信機器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無線電話装置</w:t>
            </w:r>
          </w:p>
        </w:tc>
      </w:tr>
      <w:tr>
        <w:trPr/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無線電話装置</w:t>
            </w:r>
          </w:p>
        </w:tc>
      </w:tr>
      <w:tr>
        <w:trPr/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用無線電話装置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源機器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蓄電池装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3(第13条第2項第2号関係)</dc:title>
</cp:coreProperties>
</file>