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覚知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1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通報用電話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機関が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アに規定する電話により、災害の通報を受信したもの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入電話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機関が加入電話により、災害の通報を受信したもの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察電話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機関が警察機関との間に設けた専用回線により、災害の通報を受信したもの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己覚知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員が署所等において、災害を発見したもの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駆けつけ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見等が直接消防機関に災害を通報してきたもの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後覚知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等により、鎮火された後に消防機関に通報されたもの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方法により、発見し、又は受信したもの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4(第20条第3号関係)</dc:title>
</cp:coreProperties>
</file>