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信号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444"/>
        <w:gridCol w:w="2121"/>
        <w:gridCol w:w="4566"/>
      </w:tblGrid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信号種別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信号の意味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出場信号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・救助を除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信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ウーウー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連続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秒間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・応援出場・その他災害出場特命出場・警戒出場の場合。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出場信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ピーポー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連続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秒間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出場の場合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出場信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プップ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連続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秒間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出場の場合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機信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プープー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連続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秒間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等次の出場隊に対する出場予知を示す場合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ドミソド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チャイム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業務連絡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7:00Z</dcterms:created>
  <dc:creator>(株)ぎょうせい</dc:creator>
  <dc:description/>
  <dc:language>en-US</dc:language>
  <cp:lastModifiedBy>yamashiroyu</cp:lastModifiedBy>
  <dcterms:modified xsi:type="dcterms:W3CDTF">2013-05-16T06:17:00Z</dcterms:modified>
  <cp:revision>2</cp:revision>
  <dc:subject/>
  <dc:title>別表第7(第24条関係)</dc:title>
</cp:coreProperties>
</file>