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9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1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災害等通信における略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2516"/>
        <w:gridCol w:w="1377"/>
        <w:gridCol w:w="522"/>
        <w:gridCol w:w="4701"/>
      </w:tblGrid>
      <w:tr>
        <w:trPr/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略称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用語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出場・現場報告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マル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火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火元建物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マルホン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本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揮本部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デンキ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電気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株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東京電力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ガ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ガス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都市ガス業者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LP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ガ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LP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ガス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LP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ガス業者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スイドウ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スイドウ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市・町水道課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ニイイチマ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現着報告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ニイニイマ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逃げ遅れ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要救助者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ニイサンマ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水利確保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部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ニイヨンマ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現場待機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ニイゴウマ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梯子車部署位置考慮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ニイロクマ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延焼危険小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ニイナナマ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車両離れ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ニイハチマ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転戦出場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ニイキュウマ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現場引き揚げ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通報連絡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サンイチマ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警察官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要請、連絡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サンニイマ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関係者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要請、連絡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サンサンマ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有線連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サンヨンマ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重要管制中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サンゴウマ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サイレン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吹鳴配慮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サンロクマ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スピーカー断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サンナナマ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誤報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サンハチマ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いたずら通報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サンキュウマ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通報者電話番号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関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ゴウイチマ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人暮らし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老人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ゴウニイマ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寝たきり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老人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ゴウサンマ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身体障害者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ゴウヨンマ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酩酊者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アル中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ゴウゴウマ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生活保護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ゴウロクマ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住所不定者又は浮浪者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ゴウナナマ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精神病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ゴウハチマ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てんかん患者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ゴウキュウマ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暴力団関係・類似者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ロクイチマ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自損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飛び下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0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創傷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2</w:t>
            </w:r>
            <w:r>
              <w:rPr>
                <w:rFonts w:ascii="ＭＳ 明朝" w:hAnsi="ＭＳ 明朝" w:cs="Times New Roman"/>
                <w:kern w:val="0"/>
                <w:sz w:val="20"/>
              </w:rPr>
              <w:t>飛び込み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0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排ガス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3</w:t>
            </w:r>
            <w:r>
              <w:rPr>
                <w:rFonts w:ascii="ＭＳ 明朝" w:hAnsi="ＭＳ 明朝" w:cs="Times New Roman"/>
                <w:kern w:val="0"/>
                <w:sz w:val="20"/>
              </w:rPr>
              <w:t>首吊り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0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その他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4</w:t>
            </w:r>
            <w:r>
              <w:rPr>
                <w:rFonts w:ascii="ＭＳ 明朝" w:hAnsi="ＭＳ 明朝" w:cs="Times New Roman"/>
                <w:kern w:val="0"/>
                <w:sz w:val="20"/>
              </w:rPr>
              <w:t>薬物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ロクニイマ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婦人科系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生理痛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0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流産の疑い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2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不正出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0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更年期障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子宮外妊娠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0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その他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ロクサンマ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癌等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初期～中期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末期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ロクヨンマ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感染症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伝染病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エイズ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その他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ロクゴウマ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痴呆症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ロクロクマ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先天性異常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ロクナナマ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常習者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ロクハチマ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社会死状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ロクキュウマ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加害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ナナイチマ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市町議会議員、市町職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ナナニイマ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職員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家族含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ナナサンマ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団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ナナヨンマ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著名人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ナナゴウマ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軽症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ナナロクマ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等症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ナナナナマ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重症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ナナハチマ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収容断り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ナナキュウマ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師搬送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事故報告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ハチイチマ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途上交通事故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身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ハチニイマ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途上交通事項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物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ハチサンマ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途上故障走行不能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ハチヨンマ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交通渋滞・踏切、現着遅れ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ハチハチマ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VM</w:t>
            </w:r>
            <w:r>
              <w:rPr>
                <w:rFonts w:ascii="ＭＳ 明朝" w:hAnsi="ＭＳ 明朝" w:cs="Times New Roman"/>
                <w:kern w:val="0"/>
                <w:sz w:val="20"/>
              </w:rPr>
              <w:t>確認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ハチキュウマ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赤色灯確認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原因・情報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キュウイチマ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放火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キュウニイマ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放火の疑い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キュウサンマ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弄火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火遊び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キュウヨンマ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災害による死者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キュウゴウマ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災害による傷者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キュウロクマ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活動中一般人へ損傷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キュウナナマ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、団員の公務災害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キュウハチマ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に対する加害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17:00Z</dcterms:created>
  <dc:creator>(株)ぎょうせい</dc:creator>
  <dc:description/>
  <dc:language>en-US</dc:language>
  <cp:lastModifiedBy>yamashiroyu</cp:lastModifiedBy>
  <dcterms:modified xsi:type="dcterms:W3CDTF">2013-05-16T06:17:00Z</dcterms:modified>
  <cp:revision>2</cp:revision>
  <dc:subject/>
  <dc:title>別表第9(第31条関係)</dc:title>
</cp:coreProperties>
</file>