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0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感明度及び明瞭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明度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の中にかすかに通話らしいものが聞こえる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多く又、ひずんで何回か繰り返せば、話が通じる程度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ひずみは多少あるが割合容易に通話ができる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ひずみは多少残るが充分明快な通話ができる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全くなく、非常に明快な通話ができ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10(第32条第2号関係)</dc:title>
</cp:coreProperties>
</file>