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違反処理基準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2"/>
        <w:gridCol w:w="927"/>
        <w:gridCol w:w="3670"/>
        <w:gridCol w:w="1186"/>
        <w:gridCol w:w="852"/>
        <w:gridCol w:w="927"/>
        <w:gridCol w:w="927"/>
        <w:gridCol w:w="927"/>
      </w:tblGrid>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違反項目等</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56"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一次措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79"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二次措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5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三次措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14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118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内容</w:t>
            </w:r>
          </w:p>
        </w:tc>
        <w:tc>
          <w:tcPr>
            <w:tcW w:w="85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9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内容</w:t>
            </w:r>
          </w:p>
        </w:tc>
        <w:tc>
          <w:tcPr>
            <w:tcW w:w="9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適用要件</w:t>
            </w:r>
          </w:p>
        </w:tc>
        <w:tc>
          <w:tcPr>
            <w:tcW w:w="92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措置内容</w:t>
            </w:r>
          </w:p>
        </w:tc>
      </w:tr>
      <w:tr>
        <w:trPr/>
        <w:tc>
          <w:tcPr>
            <w:tcW w:w="2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927"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の無許可貯蔵又は取扱い</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の無許可貯蔵又は取扱いに関する違反のうち、次のいずれかに該当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製造所等以外の場所で、指定数量以上の危険物を貯蔵し、又は取り扱つ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製造所等において、当該貯蔵又は取扱いの態様を逸脱して、指定数量以上の危険物を貯蔵し、又は取り扱つてい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又は禁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6)</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以外の場所で油圧装置、潤滑油循環装置等において、引火点が</w:t>
            </w:r>
            <w:r>
              <w:rPr>
                <w:rFonts w:cs="Times New Roman" w:ascii="ＭＳ 明朝" w:hAnsi="ＭＳ 明朝"/>
                <w:kern w:val="0"/>
                <w:sz w:val="20"/>
              </w:rPr>
              <w:t>100</w:t>
            </w:r>
            <w:r>
              <w:rPr>
                <w:rFonts w:cs="Times New Roman" w:ascii="ＭＳ 明朝" w:hAnsi="ＭＳ 明朝"/>
                <w:kern w:val="0"/>
                <w:sz w:val="20"/>
              </w:rPr>
              <w:t>℃</w:t>
            </w:r>
            <w:r>
              <w:rPr>
                <w:rFonts w:ascii="ＭＳ 明朝" w:hAnsi="ＭＳ 明朝" w:cs="Times New Roman"/>
                <w:kern w:val="0"/>
                <w:sz w:val="20"/>
              </w:rPr>
              <w:t>以上の第</w:t>
            </w:r>
            <w:r>
              <w:rPr>
                <w:rFonts w:cs="Times New Roman" w:ascii="ＭＳ 明朝" w:hAnsi="ＭＳ 明朝"/>
                <w:kern w:val="0"/>
                <w:sz w:val="20"/>
              </w:rPr>
              <w:t>4</w:t>
            </w:r>
            <w:r>
              <w:rPr>
                <w:rFonts w:ascii="ＭＳ 明朝" w:hAnsi="ＭＳ 明朝" w:cs="Times New Roman"/>
                <w:kern w:val="0"/>
                <w:sz w:val="20"/>
              </w:rPr>
              <w:t>類の危険物のみを指定数量以上貯蔵し、又は取り扱つてい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6)</w:t>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27"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危険物の貯蔵又は取扱いに関する基準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危険物の貯蔵又は取扱いについて、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基準に違反しているもので、漏えい、飛散等により災害拡大危険が著しく大きい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危険物の貯蔵又は取扱いについて、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基準に違反しているもので、漏えい、溢れ、飛散等があるもの又はそのおそれがあ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遵守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許可若しくは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る届出に係る数量を超える危険物又はこれらの許可若しくは届出に係る品名以外の危険物を貯蔵し、又は取り扱つているもので、当該貯蔵又は取扱いにより製造所等の位置、構造又は設備の変更許可を要す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去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の位置、構造及び設備の無許可変更</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の位置、構造及び設備を無許可で変更してい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の完成検査前使用</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設置許可又は変更許可に係る完成検査合格前に使用してい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で、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ていない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27"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の位置、構造又は設備に関する基準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ないもので、火災等の災害発生危険が著しく大きな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適合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適合命令不履行</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ないもの</w:t>
            </w:r>
            <w:r>
              <w:rPr>
                <w:rFonts w:cs="Times New Roman" w:ascii="ＭＳ 明朝" w:hAnsi="ＭＳ 明朝"/>
                <w:kern w:val="0"/>
                <w:sz w:val="20"/>
              </w:rPr>
              <w:t>(</w:t>
            </w:r>
            <w:r>
              <w:rPr>
                <w:rFonts w:ascii="ＭＳ 明朝" w:hAnsi="ＭＳ 明朝" w:cs="Times New Roman"/>
                <w:kern w:val="0"/>
                <w:sz w:val="20"/>
              </w:rPr>
              <w:t>上欄の場合を除く</w:t>
            </w:r>
            <w:r>
              <w:rPr>
                <w:rFonts w:cs="Times New Roman" w:ascii="ＭＳ 明朝" w:hAnsi="ＭＳ 明朝"/>
                <w:kern w:val="0"/>
                <w:sz w:val="20"/>
              </w:rPr>
              <w:t>)</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の緊急使用停止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3)</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又はその近隣において、火災、爆発等の事故が発生したことにより、当該製造所等の使用が災害発生上極めて危険な状態であると認められ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又は使用制限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927"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危険物保安監督者の未選任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保安監督者を選任していないもの又は危険物保安監督者を選任しているが必要な保安監督業務が行われていない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で、当該違反状態が長期間継続するなど内容が悪質な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取扱者の立会いなしに無資格者による危険物の取扱いが行われてい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927"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保安監督者の法令違反等</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保安統括管理者又は危険物保安監督者が法律又は法律に基づく命令の規定に違反したことにより免状返納命令を受けた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の</w:t>
            </w:r>
            <w:r>
              <w:rPr>
                <w:rFonts w:cs="Times New Roman" w:ascii="ＭＳ 明朝" w:hAnsi="ＭＳ 明朝"/>
                <w:kern w:val="0"/>
                <w:sz w:val="20"/>
              </w:rPr>
              <w:t>24)</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保安統括管理者又は危険物保安監督者に保安業務を引続き行わせることが、公共の安全の維持又は災害発生防止上支障があ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3</w:t>
            </w:r>
            <w:r>
              <w:rPr>
                <w:rFonts w:ascii="ＭＳ 明朝" w:hAnsi="ＭＳ 明朝" w:cs="Times New Roman"/>
                <w:kern w:val="0"/>
                <w:sz w:val="20"/>
              </w:rPr>
              <w:t>条の</w:t>
            </w:r>
            <w:r>
              <w:rPr>
                <w:rFonts w:cs="Times New Roman" w:ascii="ＭＳ 明朝" w:hAnsi="ＭＳ 明朝"/>
                <w:kern w:val="0"/>
                <w:sz w:val="20"/>
              </w:rPr>
              <w:t>24)</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任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927"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予防規程未作成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予防規程を作成していない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予防規程を定めているが、内容的に火災予防上適当でない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更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特定屋外タンク貯蔵所等の保安検査未実施</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特定屋外タンク貯蔵所又は移送取扱所に関する保安検査を受けていない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適合していないもので、火災等の災害危険がある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927"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の定期点検未実施等</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定期点検未実施の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事項不履行のもののうち、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の基準に違反し、火災等の災害危険がある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w:t>
            </w:r>
            <w:r>
              <w:rPr>
                <w:rFonts w:cs="Times New Roman" w:ascii="ＭＳ 明朝" w:hAnsi="ＭＳ 明朝"/>
                <w:kern w:val="0"/>
                <w:sz w:val="20"/>
              </w:rPr>
              <w:t>)</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停止命令不履行のもの</w:t>
            </w:r>
          </w:p>
        </w:tc>
        <w:tc>
          <w:tcPr>
            <w:tcW w:w="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許可の取消し</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w:t>
            </w:r>
            <w:r>
              <w:rPr>
                <w:rFonts w:cs="Times New Roman" w:ascii="ＭＳ 明朝" w:hAnsi="ＭＳ 明朝"/>
                <w:kern w:val="0"/>
                <w:sz w:val="20"/>
              </w:rPr>
              <w:t>)</w:t>
            </w:r>
          </w:p>
        </w:tc>
      </w:tr>
      <w:tr>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点検記録を作成せず、虚偽の点検記録を作成し、又は点検記録を保存しなかつた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の運搬に関する基準違反</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の運搬基準に違反してい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移動タンク貯蔵所による危険物取扱者無乗車での移送</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移動タンク貯蔵所により、危険物取扱者を乗車させずに危険物の移送を行つている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告</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927"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事故発生時の応急措置未実施</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p>
        </w:tc>
        <w:tc>
          <w:tcPr>
            <w:tcW w:w="367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製造所等における流出事故等に際し関係者が災害発生防止のため危険物の流出及び拡散の防止、流出した危険物の除去、その他の応急措置を講じていないもの</w:t>
            </w:r>
          </w:p>
        </w:tc>
        <w:tc>
          <w:tcPr>
            <w:tcW w:w="118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応急措置実施命令</w:t>
            </w:r>
            <w:r>
              <w:rPr>
                <w:rFonts w:cs="Times New Roman" w:ascii="ＭＳ 明朝" w:hAnsi="ＭＳ 明朝"/>
                <w:kern w:val="0"/>
                <w:sz w:val="20"/>
              </w:rPr>
              <w:t>(</w:t>
            </w:r>
            <w:r>
              <w:rPr>
                <w:rFonts w:ascii="ＭＳ 明朝" w:hAnsi="ＭＳ 明朝" w:cs="Times New Roman"/>
                <w:kern w:val="0"/>
                <w:sz w:val="20"/>
              </w:rPr>
              <w:t>法第</w:t>
            </w:r>
            <w:r>
              <w:rPr>
                <w:rFonts w:cs="Times New Roman" w:ascii="ＭＳ 明朝" w:hAnsi="ＭＳ 明朝"/>
                <w:kern w:val="0"/>
                <w:sz w:val="20"/>
              </w:rPr>
              <w:t>1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項</w:t>
            </w:r>
            <w:r>
              <w:rPr>
                <w:rFonts w:cs="Times New Roman" w:ascii="ＭＳ 明朝" w:hAnsi="ＭＳ 明朝"/>
                <w:kern w:val="0"/>
                <w:sz w:val="20"/>
              </w:rPr>
              <w:t>)</w:t>
            </w:r>
          </w:p>
        </w:tc>
        <w:tc>
          <w:tcPr>
            <w:tcW w:w="85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7"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2の2(第35条関係)</dc:title>
</cp:coreProperties>
</file>