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聴聞が必要な不利益処分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4654"/>
        <w:gridCol w:w="4655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処分内容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根拠条項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火対象物点検報告特例認定の取り消し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危険物施設の許可取り消し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危険物保安統括管理者等解任命令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災管理点検報告特例認定の取り消し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において準用する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4:00Z</dcterms:created>
  <dc:creator>(株)ぎょうせい</dc:creator>
  <dc:description/>
  <dc:language>en-US</dc:language>
  <cp:lastModifiedBy>データ生成</cp:lastModifiedBy>
  <dcterms:modified xsi:type="dcterms:W3CDTF">2016-08-12T10:54:00Z</dcterms:modified>
  <cp:revision>2</cp:revision>
  <dc:subject/>
  <dc:title>別表第3(第46条関係)</dc:title>
</cp:coreProperties>
</file>