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3765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示事</w:t>
            </w:r>
            <w:r>
              <w:rPr/>
              <w:t>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完了又は改修計画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60" w:after="0"/>
        <w:jc w:val="right"/>
        <w:rPr>
          <w:u w:val="single"/>
        </w:rPr>
      </w:pPr>
      <w:r>
        <w:rPr>
          <w:u w:val="single"/>
        </w:rPr>
        <w:t>署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10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9</cp:revision>
  <dc:subject/>
  <dc:title/>
</cp:coreProperties>
</file>