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2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予防関係事項照会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東消予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間東部地区消防組合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予防上必要があるので、下記事項につき回答願いたく、消防法第</w:t>
            </w:r>
            <w:r>
              <w:rPr/>
              <w:t>35</w:t>
            </w:r>
            <w:r>
              <w:rPr/>
              <w:t>条の</w:t>
            </w:r>
            <w:r>
              <w:rPr/>
              <w:t>13</w:t>
            </w:r>
            <w:r>
              <w:rPr/>
              <w:t>の規定に基づき照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照会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問合せ先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課　　　　係　担当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内線　　　　番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08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8</cp:revision>
  <dc:subject/>
  <dc:title/>
</cp:coreProperties>
</file>