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11000" w:hRule="atLeast"/>
        </w:trPr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2220</wp:posOffset>
                      </wp:positionH>
                      <wp:positionV relativeFrom="paragraph">
                        <wp:posOffset>61112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6pt;margin-top:481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1887855</wp:posOffset>
                      </wp:positionV>
                      <wp:extent cx="500062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48.65pt" to="419.2pt,148.6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2251075</wp:posOffset>
                      </wp:positionV>
                      <wp:extent cx="500062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77.25pt" to="419.55pt,177.2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2581910</wp:posOffset>
                      </wp:positionV>
                      <wp:extent cx="500062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03.3pt" to="419.95pt,203.3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2105</wp:posOffset>
                      </wp:positionH>
                      <wp:positionV relativeFrom="paragraph">
                        <wp:posOffset>2940050</wp:posOffset>
                      </wp:positionV>
                      <wp:extent cx="500062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231.5pt" to="419.85pt,231.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3293110</wp:posOffset>
                      </wp:positionV>
                      <wp:extent cx="500062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59.3pt" to="419.95pt,259.3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3630295</wp:posOffset>
                      </wp:positionV>
                      <wp:extent cx="500062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85.85pt" to="419.95pt,285.8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3987800</wp:posOffset>
                      </wp:positionV>
                      <wp:extent cx="5000625" cy="0"/>
                      <wp:effectExtent l="635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314pt" to="419.65pt,314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/>
              </w:rPr>
              <w:t>第　　　　　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収去</w:t>
            </w:r>
            <w:r>
              <w:rPr>
                <w:rFonts w:cs="Century"/>
              </w:rPr>
              <w:t>証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住所又は事業所の所在地</w:t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氏名又は法人名称</w:t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収去品名</w:t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収去数量</w:t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収去目的</w:t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収去日時</w:t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収去場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消防法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昭和</w:t>
            </w:r>
            <w:r>
              <w:rPr>
                <w:rFonts w:cs="Century"/>
              </w:rPr>
              <w:t>23</w:t>
            </w:r>
            <w:r>
              <w:rPr>
                <w:rFonts w:cs="Century"/>
              </w:rPr>
              <w:t>年法律第</w:t>
            </w:r>
            <w:r>
              <w:rPr>
                <w:rFonts w:cs="Century"/>
              </w:rPr>
              <w:t>186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6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上記のとおり収去する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所属名　　　　　　　　　　　　</w:t>
            </w:r>
          </w:p>
          <w:p>
            <w:pPr>
              <w:pStyle w:val="Normal"/>
              <w:spacing w:before="100" w:after="10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職</w:t>
            </w:r>
            <w:r>
              <w:rPr>
                <w:rFonts w:cs="Century"/>
              </w:rPr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9:00Z</dcterms:created>
  <dc:creator>(株)ぎょうせい</dc:creator>
  <dc:description/>
  <dc:language>en-US</dc:language>
  <cp:lastModifiedBy>データ生成</cp:lastModifiedBy>
  <cp:lastPrinted>2010-05-07T13:45:00Z</cp:lastPrinted>
  <dcterms:modified xsi:type="dcterms:W3CDTF">2016-08-15T01:58:00Z</dcterms:modified>
  <cp:revision>18</cp:revision>
  <dc:subject/>
  <dc:title/>
</cp:coreProperties>
</file>