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条・第</w:t>
      </w:r>
      <w:r>
        <w:rPr>
          <w:rFonts w:cs="Century"/>
        </w:rPr>
        <w:t>6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2287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96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入間東部地区消防組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所有権放棄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下記　　は、私の所有するものでありますが　　　　年　　月　　日所有権を放棄しますので、適宜に処分して下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名称又は種類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形状及び数量等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30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3</cp:revision>
  <dc:subject/>
  <dc:title/>
</cp:coreProperties>
</file>