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質問調</w:t>
            </w:r>
            <w:r>
              <w:rPr>
                <w:rFonts w:cs="Century"/>
              </w:rPr>
              <w:t>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回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質問実施日時　開始　　平成　　年　　月　　日　　時　　分ご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終了　　平成　　年　　月　　日　　時　　分ご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防火対象物の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5"/>
              </w:rPr>
              <w:t>防火対象物の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防火対象物について、本職が下記の者に質問したところ任意に次のように供述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63"/>
              </w:rPr>
              <w:t>被質問者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63"/>
              </w:rPr>
              <w:t>被質問者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5"/>
              </w:rPr>
              <w:t>被質問者生年月</w:t>
            </w:r>
            <w:r>
              <w:rPr>
                <w:rFonts w:cs="Century"/>
              </w:rPr>
              <w:t>日　　　　　　年　　月　　日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被質問者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7:00Z</dcterms:created>
  <dc:creator>(株)ぎょうせい</dc:creator>
  <dc:description/>
  <dc:language>en-US</dc:language>
  <cp:lastModifiedBy>データ生成</cp:lastModifiedBy>
  <cp:lastPrinted>2010-05-05T13:06:00Z</cp:lastPrinted>
  <dcterms:modified xsi:type="dcterms:W3CDTF">2016-08-15T01:58:00Z</dcterms:modified>
  <cp:revision>15</cp:revision>
  <dc:subject/>
  <dc:title/>
</cp:coreProperties>
</file>