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そ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4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48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13665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5pt;margin-top:107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</w:rPr>
              <w:t>入東消予第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警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場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　危険物の品名数量</w:t>
            </w:r>
          </w:p>
        </w:tc>
        <w:tc>
          <w:tcPr>
            <w:tcW w:w="7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の権原に係る上記場所における危険物の貯蔵取扱いは、消防法第　　条違反と認めるので、下記のとおり履行するよう警告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この警告に従わないときは、消防法第　　条　　　　　の規定に基づく命令を行うことがあ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命令を行つたときは、当該危険物施設に受命者の氏名、命令内容等を記載した標識の設置等により公示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警告事項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8:00Z</dcterms:created>
  <dc:creator>(株)ぎょうせい</dc:creator>
  <dc:description/>
  <dc:language>en-US</dc:language>
  <cp:lastModifiedBy>データ生成</cp:lastModifiedBy>
  <cp:lastPrinted>2010-05-05T13:42:00Z</cp:lastPrinted>
  <dcterms:modified xsi:type="dcterms:W3CDTF">2016-08-15T01:58:00Z</dcterms:modified>
  <cp:revision>15</cp:revision>
  <dc:subject/>
  <dc:title/>
</cp:coreProperties>
</file>