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0</w:t>
      </w:r>
      <w:r>
        <w:rPr>
          <w:rFonts w:cs="Century"/>
        </w:rPr>
        <w:t>号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5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17481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5pt;margin-top:13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命令解除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　　　　　　　する　　　　　　　について　　　年　　月　　日付入東消予第　　　　号による　　　　　　命令については、下記の理由によりこれを解除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解除の理由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0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3</cp:revision>
  <dc:subject/>
  <dc:title/>
</cp:coreProperties>
</file>