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54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20897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75pt;margin-top:16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</w:rPr>
              <w:t>許可取消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有、占有、管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する下記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　　月　　日第　　　　号設置許可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は、消防法第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基づき、許可を取り消すことになり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ついては、関係書類を交付しますので、この通知書を持参し、下記により来署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年　　月　　日　　時　　分から　　時　　分までの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場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9:00Z</dcterms:created>
  <dc:creator>(株)ぎょうせい</dc:creator>
  <dc:description/>
  <dc:language>en-US</dc:language>
  <cp:lastModifiedBy>データ生成</cp:lastModifiedBy>
  <cp:lastPrinted>2010-05-04T14:07:00Z</cp:lastPrinted>
  <dcterms:modified xsi:type="dcterms:W3CDTF">2016-08-15T01:58:00Z</dcterms:modified>
  <cp:revision>14</cp:revision>
  <dc:subject/>
  <dc:title/>
</cp:coreProperties>
</file>