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8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7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12447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97425</wp:posOffset>
                      </wp:positionH>
                      <wp:positionV relativeFrom="paragraph">
                        <wp:posOffset>191643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7.75pt;margin-top:150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東消予第　　　　　号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入間東部地区消防組合消防本部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消防長　　　　　　　　　　印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防火対象物点検報告特例認定取消通知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あなたの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所有、占有、管理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する防火対象物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年　　月　　日第　　　号認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は、消防法第</w:t>
            </w: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の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項の規定に基づき、特例認定を取り消すことになりました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ついては、関係書類を交付しますので、この通知書を持参し、下記により来署し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日</w:t>
            </w:r>
            <w:r>
              <w:rPr>
                <w:rFonts w:cs="Century"/>
              </w:rPr>
              <w:t>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年　　月　　日　　時　　分から　　時　　分までの間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場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40:00Z</dcterms:created>
  <dc:creator>(株)ぎょうせい</dc:creator>
  <dc:description/>
  <dc:language>en-US</dc:language>
  <cp:lastModifiedBy>データ生成</cp:lastModifiedBy>
  <cp:lastPrinted>2010-05-04T14:08:00Z</cp:lastPrinted>
  <dcterms:modified xsi:type="dcterms:W3CDTF">2016-08-15T01:58:00Z</dcterms:modified>
  <cp:revision>14</cp:revision>
  <dc:subject/>
  <dc:title/>
</cp:coreProperties>
</file>