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40</w:t>
      </w:r>
      <w:r>
        <w:rPr/>
        <w:t>号その</w:t>
      </w:r>
      <w:r>
        <w:rPr/>
        <w:t>2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5754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1pt;margin-top:12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署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告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　　　　　あると認められるので、刑事訴訟法第</w:t>
            </w:r>
            <w:r>
              <w:rPr>
                <w:rFonts w:cs="Century"/>
              </w:rPr>
              <w:t>23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に基づき関係資料を添えて告発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被告発人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罪名及び適用法条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違反事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証拠となるべき資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犯罪の情状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参考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意</w:t>
            </w:r>
            <w:r>
              <w:rPr>
                <w:rFonts w:cs="Century"/>
              </w:rPr>
              <w:t>見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33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5</cp:revision>
  <dc:subject/>
  <dc:title/>
</cp:coreProperties>
</file>