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入東消予第　　　号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地方裁判所民事　　　　　部　　　　御中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入間東部地区消防組合消防本部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消防長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15"/>
        </w:rPr>
        <w:t>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消防法第</w:t>
      </w:r>
      <w:r>
        <w:rPr>
          <w:rFonts w:cs="Century"/>
        </w:rPr>
        <w:t>46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に基づき過料に処せられるべき事件を発見したので、下記のとおり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違反者の氏名及び住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違反対象物の名称等及び管理権原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違反事実の要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該当法条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5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3</cp:revision>
  <dc:subject/>
  <dc:title/>
</cp:coreProperties>
</file>