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1</w:t>
      </w:r>
      <w:r>
        <w:rPr/>
        <w:t>号</w:t>
      </w:r>
      <w:r>
        <w:rPr/>
        <w:t>(</w:t>
      </w:r>
      <w:r>
        <w:rPr/>
        <w:t>第</w:t>
      </w:r>
      <w:r>
        <w:rPr/>
        <w:t>6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481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3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保管物件返還請求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　　　　　　　　　　に保管されている下記物件は、私の所有するものでありますので、返還くださるよう請求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名称又は種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形状及び数量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8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6</cp:revision>
  <dc:subject/>
  <dc:title/>
</cp:coreProperties>
</file>