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3</w:t>
      </w:r>
      <w:r>
        <w:rPr/>
        <w:t>号</w:t>
      </w:r>
      <w:r>
        <w:rPr/>
        <w:t>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1574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25pt;margin-top:12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保管物件等受領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貴署保管の下記物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受領し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又は種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形状及び数量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57"/>
              </w:rPr>
              <w:t>その</w:t>
            </w:r>
            <w:r>
              <w:rPr>
                <w:rFonts w:cs="Century"/>
              </w:rPr>
              <w:t>他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8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5</cp:revision>
  <dc:subject/>
  <dc:title/>
</cp:coreProperties>
</file>