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420"/>
        </w:rPr>
        <w:t>通知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155"/>
        <w:gridCol w:w="5460"/>
      </w:tblGrid>
      <w:tr>
        <w:trPr>
          <w:trHeight w:val="26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8636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5pt;margin-top:6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法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基づき、次のとおり命令したので、同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基づき、通知します。</w:t>
            </w:r>
          </w:p>
        </w:tc>
      </w:tr>
      <w:tr>
        <w:trPr>
          <w:trHeight w:val="7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命令をした市町村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命令を受けた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命令に係る移動タンク貯蔵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設置又は変</w:t>
            </w:r>
            <w:r>
              <w:rPr>
                <w:rFonts w:cs="Century"/>
              </w:rPr>
              <w:t>更の許可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違反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命令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内容の履行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と認める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　　　　　　　　　　　　　　　　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備</w:t>
      </w:r>
      <w:r>
        <w:rPr>
          <w:rFonts w:cs="Century"/>
        </w:rPr>
        <w:t>考　</w:t>
      </w:r>
      <w:r>
        <w:rPr>
          <w:rFonts w:cs="Century"/>
        </w:rPr>
        <w:t>1</w:t>
      </w:r>
      <w:r>
        <w:rPr>
          <w:rFonts w:cs="Century"/>
        </w:rPr>
        <w:t>　この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ind w:left="964" w:hanging="964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にあつては、その名称、代表者氏名、主たる事務所の所在地を記入すること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9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7</cp:revision>
  <dc:subject/>
  <dc:title/>
</cp:coreProperties>
</file>