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巡視点検表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918"/>
        <w:gridCol w:w="3"/>
        <w:gridCol w:w="4868"/>
        <w:gridCol w:w="3"/>
        <w:gridCol w:w="697"/>
        <w:gridCol w:w="3"/>
        <w:gridCol w:w="655"/>
        <w:gridCol w:w="3"/>
        <w:gridCol w:w="1523"/>
        <w:gridCol w:w="3"/>
      </w:tblGrid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点検項</w:t>
            </w:r>
            <w:r>
              <w:rPr>
                <w:kern w:val="0"/>
              </w:rPr>
              <w:t>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点検内</w:t>
            </w:r>
            <w:r>
              <w:rPr>
                <w:kern w:val="0"/>
              </w:rPr>
              <w:t>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点検方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点検結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-52"/>
                <w:kern w:val="0"/>
              </w:rPr>
              <w:t>　</w:t>
            </w:r>
            <w:r>
              <w:rPr>
                <w:kern w:val="0"/>
              </w:rPr>
              <w:t>措置年月</w:t>
            </w:r>
            <w:r>
              <w:rPr>
                <w:spacing w:val="52"/>
                <w:kern w:val="0"/>
              </w:rPr>
              <w:t>日</w:t>
            </w:r>
            <w:r>
              <w:rPr>
                <w:kern w:val="0"/>
              </w:rPr>
              <w:t>及び措置内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空地</w:t>
            </w:r>
            <w:r>
              <w:rPr/>
              <w:t>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物件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囲地盤との高低差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溝</w:t>
            </w:r>
          </w:p>
          <w:p>
            <w:pPr>
              <w:pStyle w:val="Normal"/>
              <w:jc w:val="center"/>
              <w:rPr/>
            </w:pPr>
            <w:r>
              <w:rPr/>
              <w:t>油分離装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滞油、滞水、土砂等の堆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防火</w:t>
            </w:r>
            <w:r>
              <w:rPr/>
              <w:t>塀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、傾斜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タンク・廃油タンク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スラブ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崩没、不等沈下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気管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固定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火防止網の脱落、目づまり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自動表示装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状況及び指示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えい検知装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電極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ピット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、滞油、滞水、土砂等の堆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種別表示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固定給油設備・固定注油設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接合部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、変形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ボルト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、ゆるみ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ノズル、ホー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、結合部のゆるみ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の位置の油種別表示、ローリー専用等表示の損傷、汚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音、異常振動、異常発熱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計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、破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装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電気除去装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・バルブ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状況及び腐食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ボック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、損傷、滞油、滞水、土砂等の堆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ブ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、損傷等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閉機能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・掲示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状況、記載事項の適否及び損傷、汚損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設置数、外観的機能の適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の有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3:00Z</dcterms:created>
  <dc:creator>(株)ぎょうせい</dc:creator>
  <dc:description/>
  <dc:language>en-US</dc:language>
  <cp:lastModifiedBy>データ生成</cp:lastModifiedBy>
  <dcterms:modified xsi:type="dcterms:W3CDTF">2014-10-30T05:15:00Z</dcterms:modified>
  <cp:revision>8</cp:revision>
  <dc:subject/>
  <dc:title/>
</cp:coreProperties>
</file>