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装置別点検項目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497"/>
        <w:gridCol w:w="49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装置別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事項</w:t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統制課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装置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員数．外観構造．附属設備の機能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電話設備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員数．通信機能</w:t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端末装置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員数．外観構造．附属設備の機能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端末装置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員数．外観構造．附属設備の機能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電話設備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員数．外観構造．附属設備の機能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第2(第14条第2項第1号関係)</dc:title>
</cp:coreProperties>
</file>